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　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</w:rPr>
        <w:t>入札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4310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5.3pt;mso-position-vertical-relative:text;margin-left:4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代理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213360</wp:posOffset>
                </wp:positionV>
                <wp:extent cx="2381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6.8pt;mso-position-vertical-relative:text;margin-left:4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 件 　名　　　　子ども総合科学館受付インフォメーション業務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05pt" to="45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1336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6.8pt" to="457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宇都宮市西川田町</w:t>
      </w:r>
      <w:r>
        <w:rPr>
          <w:rFonts w:cs="ＭＳ 明朝;MS Mincho" w:ascii="ＭＳ 明朝;MS Mincho" w:hAnsi="ＭＳ 明朝;MS Mincho"/>
          <w:szCs w:val="21"/>
        </w:rPr>
        <w:t>567</w:t>
      </w:r>
      <w:r>
        <w:rPr>
          <w:rFonts w:ascii="ＭＳ 明朝;MS Mincho" w:hAnsi="ＭＳ 明朝;MS Mincho" w:cs="ＭＳ 明朝;MS Mincho"/>
          <w:szCs w:val="21"/>
        </w:rPr>
        <w:t>番地　栃木県子ども総合科学館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2288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7.55pt" to="457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　金　　　　額　￥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金額には消費税は含みませ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3:58:00Z</dcterms:created>
  <dc:creator>出納局会計課</dc:creator>
  <dc:description/>
  <cp:keywords/>
  <dc:language>en-US</dc:language>
  <cp:lastModifiedBy>浩行 中山</cp:lastModifiedBy>
  <cp:lastPrinted>1998-07-28T09:44:00Z</cp:lastPrinted>
  <dcterms:modified xsi:type="dcterms:W3CDTF">2025-07-30T04:15:00Z</dcterms:modified>
  <cp:revision>28</cp:revision>
  <dc:subject/>
  <dc:title>入札書         </dc:title>
</cp:coreProperties>
</file>